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W.2110.9.2024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ab/>
        <w:t xml:space="preserve">Wójt Gminy Zławieś Wielka ogłasza nabór ofert na stanowisko </w:t>
      </w:r>
      <w:r>
        <w:rPr>
          <w:b/>
        </w:rPr>
        <w:t>ds. księgowości budżetowej i pła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Wymagania niezbęd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ształcenie wyższ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 xml:space="preserve">niekaralność za przestępstwo </w:t>
      </w:r>
      <w:r>
        <w:rPr>
          <w:rFonts w:cs="Times New Roman"/>
          <w:bCs w:val="false"/>
          <w:kern w:val="0"/>
          <w:szCs w:val="24"/>
        </w:rPr>
        <w:t>popełnione umyślnie ścigane z oskarżenia publicznego lub umyślne przestępstwo skarbowe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>nieposzlakowana opini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>znajomość podstaw naliczania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co najmniej 4 letnie doświadczenie w pracy w samorządzie terytorialnym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magania dodatkowe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obowiązujących na stanowisku pracy, w szczególności: ustawy o rachunkowości, ustawy o finansach publicznych, ustawy o odpowiedzialności za naruszenie dyscypliny finansów publicznych, ustawy o samorządzie gminnym,  ustawy Kodeks postępowania administracyjnego, ustawy Kodeks pracy, ustawy o zakładowym funduszu świadczeń socjalnych, rozporządzenia w sprawie wynagradzania pracowników samorzą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obsługi komputera, w tym pakietu Office (Word, Excel) oraz znajomość programów finansowo – księgowych oraz płacowych, preferowana znajomość modułu FOKA, Vulcan, Płatn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i doświadczenie w pracy w zespo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ość i rzetelność przy wykonywaniu obowiązków służ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tywność.</w:t>
        <w:tab/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Zakres zadań wykonywanych na stanowisku: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a) </w:t>
      </w:r>
      <w:r>
        <w:rPr/>
        <w:t xml:space="preserve">prowadzenie ksiąg rachunkowych dochodów i wydatków jednostki według przyjętych </w:t>
      </w:r>
    </w:p>
    <w:p>
      <w:pPr>
        <w:pStyle w:val="Normal"/>
        <w:ind w:left="709" w:hanging="0"/>
        <w:jc w:val="both"/>
        <w:rPr/>
      </w:pPr>
      <w:r>
        <w:rPr/>
        <w:t>zasad rachunkow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kretacja dowodów księg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owanie i rozliczanie wpłaconych wadiów i należytego wykonania u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i uzgadnianie kont analitycznych z zakresu dochodów i wydatków budże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a i kontrola kont rozrachunkowych, przeprowadzanie weryfikacji kont księgowych, wyjaśnienie powstałych różnic, inwentaryzacja roczna kon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analiz, zestawień i sprawozdań z zakresu zajmowanego stan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list płac pracowników urzędu gminy, wraz z rozliczaniem należności z tytułu ubezpieczeń społecznych, zdrowotnych, podatku dochodowego od osób fizycznych oraz innych potrąc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wypłat wynagrodzeń z tytułu umów cywilno – 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artotek wynagrodzeń pracowników urzęd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dokumentacji ZUS, Urzędu Skarbowego, zgodnie zobowiązującymi przepis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atwianie spraw związanych z ubezpieczeniem społecznym i zdrowot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zaświadczeń o wynagrodzeniach i zatrudni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list wypłat świadczeń socja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odpisu i korekty odpisu na fundusz świadczeń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Informacja o warunkach pracy na danym stanowisku:</w:t>
      </w:r>
    </w:p>
    <w:p>
      <w:pPr>
        <w:pStyle w:val="Normal"/>
        <w:numPr>
          <w:ilvl w:val="0"/>
          <w:numId w:val="6"/>
        </w:numPr>
        <w:rPr/>
      </w:pPr>
      <w:r>
        <w:rPr/>
        <w:t>praca będzie wykonywana w Referacie Finansowym na II piętrze budynku Urzędu Gminy w Złejwsi Wielkiej przy ul. Handlowej 7,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praca o charakterze biurowym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przy monitorze ekranowym, wymagająca wymuszonej pozycji ciała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samodzielna wymagająca obsługi komputera i innych urządzeń biurowych,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tanowisku brak specjalistycznych urządzeń umożliwiających pracę osobom niewidomym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Cs w:val="24"/>
        </w:rPr>
        <w:t>praca w dniach: poniedziałek, środa, czwartek w godz.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5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wtorek 8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6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piątek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4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iar czasu pracy – pełen etat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skaźnik zatrudnienia osób niepełnosprawnych w Urzędzie Gminy w Złejwsi Wielkiej w rozumieniu przepisów o rehabilitacji zawodowej i społecznej oraz zatrudnieniu osób niepełnosprawnych w październi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r. wynosił poniżej 6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Wymagane dokumenty: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/>
      </w:pPr>
      <w:r>
        <w:rPr>
          <w:sz w:val="24"/>
          <w:szCs w:val="24"/>
        </w:rPr>
        <w:t>kserokopie świadectw/dyplomów potwierdzających wykształcenie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/>
      </w:pPr>
      <w:r>
        <w:rPr>
          <w:sz w:val="24"/>
          <w:szCs w:val="24"/>
        </w:rPr>
        <w:t>kserokopie zaświadczeń o ukończonych kursach, szkoleniach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/>
      </w:pPr>
      <w:r>
        <w:rPr>
          <w:sz w:val="24"/>
          <w:szCs w:val="24"/>
        </w:rPr>
        <w:t>oryginał kwestionariusza osobowego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ymagań określonych w art. 6 ust. 1 pkt 1 i 2 oraz ust. 3 pkt 2 ustawy z dnia 21 listopada 2008 r. o pracownikach samorządowych (Dz.U. z 2024 r. poz. 1135)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ewentualnie posiadane referencj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Nabór pracownika zostanie rozstrzygnięty poprzez przeprowadzenie testu kwalifikacyjnego i rozmowy kwalifikacyjnej lub tylko rozmowy kwalifikacyjnej.</w:t>
      </w:r>
    </w:p>
    <w:p>
      <w:pPr>
        <w:pStyle w:val="NormalnyWeb"/>
        <w:ind w:firstLine="340"/>
        <w:rPr/>
      </w:pPr>
      <w:r>
        <w:rPr/>
        <w:t>Dodatkowe informacje można uzyskać pod numerem telefonu  (56) 674 13 1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Termin i miejsce składania dokument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40"/>
        <w:rPr>
          <w:b/>
          <w:b/>
        </w:rPr>
      </w:pPr>
      <w:r>
        <w:rPr/>
        <w:t xml:space="preserve">Zainteresowane osoby prosimy o składanie ofert  w zaklejonej kopercie z dopiskiem  </w:t>
      </w:r>
      <w:r>
        <w:rPr>
          <w:b/>
        </w:rPr>
        <w:t>,,Dotyczy naboru na stanowisko ds. księgowości budżetowej i płac”</w:t>
      </w:r>
      <w:r>
        <w:rPr/>
        <w:t xml:space="preserve">  w sekretariacie Urzędu Gminy w Złejwsi Wielkiej, bądź pocztą (decyduje data wpływu do urzędu gminy) na adres: Urząd Gminy w Złejwsi Wielkiej, ul. Handlowa 7, 87-134 Zławieś Wielka w terminie </w:t>
      </w:r>
      <w:r>
        <w:rPr>
          <w:b/>
        </w:rPr>
        <w:t xml:space="preserve">do dnia </w:t>
      </w:r>
      <w:r>
        <w:rPr>
          <w:b/>
          <w:color w:val="000000"/>
        </w:rPr>
        <w:t>2 grudnia</w:t>
      </w:r>
      <w:r>
        <w:rPr>
          <w:b/>
        </w:rPr>
        <w:t xml:space="preserve"> 202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y, które wpłyną po terminie nie będą rozpatrywane.</w:t>
      </w:r>
    </w:p>
    <w:p>
      <w:pPr>
        <w:pStyle w:val="NormalnyWeb"/>
        <w:spacing w:before="280" w:after="119"/>
        <w:jc w:val="both"/>
        <w:rPr/>
      </w:pPr>
      <w:r>
        <w:rPr>
          <w:rFonts w:cs="Arial"/>
          <w:bCs/>
          <w:kern w:val="2"/>
          <w:szCs w:val="32"/>
        </w:rPr>
        <w:t>I</w:t>
      </w:r>
      <w:r>
        <w:rPr/>
        <w:t>nformacja o wyniku naboru będzie umieszczona na stronie internetowej www.bip.zlawies.pl oraz na tablicy ogłoszeń Urzędu Gminy w Złejwsi Wielki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bCs/>
      <w:kern w:val="2"/>
      <w:sz w:val="24"/>
      <w:szCs w:val="32"/>
    </w:rPr>
  </w:style>
  <w:style w:type="character" w:styleId="StopkaZnak">
    <w:name w:val="Stopka Znak"/>
    <w:qFormat/>
    <w:rPr>
      <w:rFonts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Urząd Gminy w Złejwsi Wielkiej</dc:creator>
  <dc:description/>
  <cp:keywords/>
  <dc:language>en-US</dc:language>
  <cp:lastModifiedBy>Sekretariat</cp:lastModifiedBy>
  <cp:lastPrinted>2024-11-12T12:40:00Z</cp:lastPrinted>
  <dcterms:modified xsi:type="dcterms:W3CDTF">2024-11-20T06:14:00Z</dcterms:modified>
  <cp:revision>4</cp:revision>
  <dc:subject/>
  <dc:title>OGŁOSZENIE</dc:title>
</cp:coreProperties>
</file>