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i/>
        </w:rPr>
        <w:t>Projekt uchwał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ZŁAWIEŚ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 sprawie </w:t>
      </w:r>
      <w:r>
        <w:rPr>
          <w:b/>
        </w:rPr>
        <w:t>Programu współpracy Gminy Zławieś Wielka z organizacjami                         pozarządowymi oraz innymi podmiotami prowadzącymi działalność                         pożytku publicznego w roku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15 ustawy z dnia 8 marca 1990 r. o samorządzie gminnym (Dz. U. z 2024 r. poz. 1465), art. 5a ust. 1 ustawy z dnia 24 kwietnia 2003 r. </w:t>
        <w:br/>
        <w:t>o działalności pożytku publicznego i wolontariacie (Dz. U. z 2024 r. poz. 1491) uchwala się, co następuj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§ 1. Przyjmuje się Program współpracy Gminy Zławieś Wielka z organizacjami pozarządowymi oraz innymi podmiotami prowadzącymi działalność pożytku publicznego </w:t>
        <w:br/>
        <w:t>w roku 2025, stanowiący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§ 3. Uchwała wchodzi w życie z dniem podjęcia i podlega publikacji na tablicy ogłoszeń Urzędu Gminy w Złejwsi Wielki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ab/>
        <w:tab/>
        <w:tab/>
        <w:t>Przewodnicząca Rady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Krystyna Gajde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rPr/>
      </w:pPr>
      <w:r>
        <w:rPr/>
        <w:t>Załącznik do Uchwały Nr ..............</w:t>
      </w:r>
    </w:p>
    <w:p>
      <w:pPr>
        <w:pStyle w:val="Normal"/>
        <w:ind w:left="4956" w:hanging="0"/>
        <w:rPr/>
      </w:pPr>
      <w:r>
        <w:rPr/>
        <w:t>Rady Gminy Zławieś Wielka</w:t>
      </w:r>
    </w:p>
    <w:p>
      <w:pPr>
        <w:pStyle w:val="Normal"/>
        <w:ind w:left="4956" w:hanging="0"/>
        <w:rPr/>
      </w:pPr>
      <w:r>
        <w:rPr/>
        <w:t xml:space="preserve">z dnia  ........................  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ogram współpracy Gminy Zławieś Wiel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organizacjami pozarządowymi oraz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nymi podmiotami prowadzącymi działalność pożytku publicznego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roku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41"/>
      </w:tblGrid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rPr/>
            </w:pPr>
            <w:r>
              <w:rPr/>
              <w:t>Ilekroć w niniejszym programie jest mowa 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stawie, należy przez to rozumieć ustawę z dnia 24 kwietnia 2003 r. o działalności pożytku publicznego i o wolontariacie (Dz. U. z 2024 r. poz. 1491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minie, należy przez to rozumieć Gminę Zławieś Wielk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adzie, należy przez to rozumieć Radę Gminy Zławieś Wielk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rzędzie, należy przez to rozumieć Urząd Gminy w Złejwsi Wielkiej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ójcie, należy przez to rozumieć Wójta Gminy Zławieś Wielk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organizacjach pozarządowych, należy przez to rozumieć organizacje pozarządowe i inne podmioty prowadzące działalność pożytku publicznego, o których mowa </w:t>
              <w:br/>
              <w:t>w art. 3 ustawy.</w:t>
              <w:b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e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2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em głównym programu jest budowanie partnerstwa pomiędzy administracją samorządową i organizacjami pozarządowymi, poprzez wspieranie organizacji pozarządowych w realizacji ważnych celów społecznych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3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elami szczegółowymi programu są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umocnienie lokalnych działań, stworzenie warunków dla powstania inicjatyw </w:t>
              <w:br/>
              <w:t>i struktur funkcjonujących na rzecz lokalnej społecznośc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worzenie warunków do zwiększenia aktywności społecznej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prawa jakości życia poprzez pełniejsze zaspokajanie potrzeb społeczn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tegracja podmiotów polityki lokalnej obejmującej swym zakresem sferę zadań publicznych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apewnienie efektywnego wykonywania zadań własnych Gminy poprzez uczestnictwo organizacji pozarządowych w ich realizacj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zwiększenie udziału mieszkańców Gminy w procesie tworzenia lokalnej polityki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umacnianie w świadomości społecznej poczucia odpowiedzialności za wspólnotę lokalną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spieranie i promowanie ekonomii społecznej.</w:t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sady współpra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§ 4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Współpraca Gminy z organizacjami odbywa się na zasadach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omocniczości – oznacza, że Gmina powierza organizacjom realizację zadań własnych, a organizacje zapewniają ich wykonanie w sposób ekonomiczny, profesjonalny i terminowy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suwerenności stron – oznacza, że stosunki pomiędzy Gminą a organizacjami kształtowane będą z poszanowaniem wzajemnej autonomii i niezależności </w:t>
              <w:br/>
              <w:t>w swojej działalności statutowej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partnerstwa – oznacza dobrowolną współpracę równorzędnych sobie podmiotów w rozwiązywaniu wspólnie zdefiniowanych problemów </w:t>
              <w:br/>
              <w:t>i osiąganiu razem wytyczonych celów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fektywności – oznacza wspólne dążenie do osiągnięcia możliwie największych efektów realizacji zadań publicznych, przestrzegając zasad uczciwej konkurencji oraz z zachowaniem wymogów ustawy o finansach publicznych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uczciwej konkurencji – co oznacza, że Gmina będzie zlecać wykonywanie zadań w oparciu o otwarte konkursy ofert, a przy wyborze ofert kierować się będzie m.in. oceną możliwości wykonania zadań przez oferentów oraz porównaniem kalkulacji kosztów realizacji w odniesieniu do ich rzeczowego zakresu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jawności – oznacza, że wszystkie możliwości współpracy Gminy </w:t>
              <w:br/>
              <w:t xml:space="preserve">z organizacjami są powszechnie wiadome i dostępne oraz jasne i zrozumiałe </w:t>
              <w:br/>
              <w:t>w zakresie stosowanych procedur i kryteriów podejmowania decyzji.</w:t>
              <w:b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współpra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5.</w:t>
            </w:r>
          </w:p>
        </w:tc>
        <w:tc>
          <w:tcPr>
            <w:tcW w:w="8541" w:type="dxa"/>
            <w:tcBorders/>
          </w:tcPr>
          <w:p>
            <w:pPr>
              <w:pStyle w:val="Default"/>
              <w:jc w:val="both"/>
              <w:rPr/>
            </w:pPr>
            <w:r>
              <w:rPr/>
              <w:t>Współpraca Gminy z organizacjami pozarządowymi dotyczy realizacji zadań publicznych określonych w art. 4 ustawy w zakresie odpowiadającym zadaniom gminy określonym w art. 7 ustawy z dnia 8 marca 1990 r. o samorządzie gminnym (Dz. U. z 2024 r. poz. 1465)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współpracy</w:t>
              <w:b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6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Gmina podejmuje współpracę z organizacjami pozarządowymi w formie: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zlecania realizacji zadań na zasadach określonych w ustawie, w ramach organizowanych otwartych konkursów ofert, poprzez: 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>powierzanie wykonywania zadań publicznych, wraz z udzieleniem dotacji na finansowanie ich realizacji,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1080" w:leader="none"/>
              </w:tabs>
              <w:ind w:left="1080" w:hanging="360"/>
              <w:rPr/>
            </w:pPr>
            <w:r>
              <w:rPr/>
              <w:t xml:space="preserve"> </w:t>
            </w:r>
            <w:r>
              <w:rPr/>
              <w:t>wspieranie takich zadań, wraz z udzieleniem dotacji na dofinansowanie ich realizacji;</w:t>
            </w:r>
          </w:p>
          <w:p>
            <w:pPr>
              <w:pStyle w:val="Normal"/>
              <w:numPr>
                <w:ilvl w:val="0"/>
                <w:numId w:val="7"/>
              </w:numPr>
              <w:ind w:left="720" w:right="79" w:hanging="360"/>
              <w:jc w:val="both"/>
              <w:rPr/>
            </w:pPr>
            <w:r>
              <w:rPr/>
              <w:t xml:space="preserve">wzajemnego informowania się o planowanych kierunkach działalności, współdziałania w celu zharmonizowania tych kierunków oraz </w:t>
              <w:br/>
              <w:t>o realizowanych zadaniach, poprzez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publikowanie ważnych dla obu stron informacji na stronie internetowej Gminy www.zlawies.pl lub w Biuletynie Informacji Publicznej,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rganizowanie spotkań dotyczących ogólnych zasad współpracy </w:t>
              <w:br/>
              <w:t>i konkretnych zagadnień związanych z realizacją Programu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informowanie o dostępnych programach pomocowych, szkoleniach, konferencjach za pośrednictwem poczty elektronicznej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konsultowania projektów aktów normatywnych w dziedzinach dotyczących ich działalności statutowej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tworzenia wspólnych zespołów o charakterze doradczym i inicjatywnym, złożonych z przedstawicieli organizacji oraz z przedstawicieli właściwych organów Gminy, o ile zajdzie taka potrzeb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udostępniania, w miarę możliwości, lokali komunalnych na cele związane </w:t>
              <w:br/>
              <w:t>z organizowaniem spotkań i szkoleń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spółpracy w zakresie pozyskiwania środków finansowych z innych źródeł poprzez informowanie o możliwościach ich otrzymania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umów o wykonanie inicjatywy lokalnej na zasadach określonych w ustawie,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wspólnego rozpoznawania potrzeb społeczności lokalnej i wspólnego planowania działań służących zaspokojeniu tych potrzeb.</w:t>
              <w:br/>
              <w:b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orytetowe zadania publiczne</w:t>
              <w:b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7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Ustala się następujące zadania priorytetowe, które mogą być zlecane do realizacji organizacjom prowadzącym działalność statutową w danej dziedzinie:</w:t>
            </w:r>
          </w:p>
          <w:p>
            <w:pPr>
              <w:pStyle w:val="Normal"/>
              <w:jc w:val="both"/>
              <w:rPr/>
            </w:pPr>
            <w:r>
              <w:rPr/>
              <w:t>1) wypoczynek dzieci i młodzieży;</w:t>
            </w:r>
          </w:p>
          <w:p>
            <w:pPr>
              <w:pStyle w:val="Normal"/>
              <w:jc w:val="both"/>
              <w:rPr/>
            </w:pPr>
            <w:r>
              <w:rPr/>
              <w:t>2) wspieranie i upowszechnianie kultury fizycznej;</w:t>
            </w:r>
          </w:p>
          <w:p>
            <w:pPr>
              <w:pStyle w:val="Normal"/>
              <w:jc w:val="both"/>
              <w:rPr/>
            </w:pPr>
            <w:r>
              <w:rPr/>
              <w:t>3) kultury, sztuki i ochrony dóbr kultury;</w:t>
            </w:r>
          </w:p>
          <w:p>
            <w:pPr>
              <w:pStyle w:val="Normal"/>
              <w:jc w:val="both"/>
              <w:rPr/>
            </w:pPr>
            <w:r>
              <w:rPr/>
              <w:t>4) edukacji ekologiczn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kres realizacji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8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jc w:val="both"/>
              <w:rPr/>
            </w:pPr>
            <w:r>
              <w:rPr/>
              <w:t>Niniejszy Program realizowany będzie w okresie od 1 stycznia 2025 r. do 31 grudnia 2025 r., z zastrzeżeniem ust. 2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Terminy realizacji poszczególnych zadań określone będą w warunkach otwartego konkursu ofert.                             </w:t>
              <w:b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realizacji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9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dstawowym sposobem realizacji programu jest otwarty konkurs ofert, który przeprowadzany będzie według następujących zasad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zlecanie realizacji zadań obejmuje w pierwszej kolejności zadania priorytetowe i odbywać się będzie po przeprowadzeniu otwartego konkursu ofert, chyba że przepisy odrębne przewidują inny tryb zlecania lub dane zadanie można zrealizować efektywniej w inny sposób określony w przepisach odrębnych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otwarty konkurs ofert ogłasza Wójt w formie zarządzenia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termin składania ofert nie może być krótszy niż 21 dni od ukazania się ogłoszenia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decyzję o wyborze oferty i udzieleniu dotacji podejmuje Wójt w formie zarządzenia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wyniki konkursu publikowane są w BIP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Wójt może zlecić organizacji realizację zadania publicznego – na wniosek tej organizacji – z pominięciem otwartego konkursu ofert. Szczegółowe warunki oraz tryb przyznawania dofinansowania określa art. 19a ustawy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Podmiotami uczestniczącymi w realizacji programu są: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Organizacje pozarządowe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Wójt;</w:t>
            </w:r>
          </w:p>
          <w:p>
            <w:pPr>
              <w:pStyle w:val="Normal"/>
              <w:numPr>
                <w:ilvl w:val="1"/>
                <w:numId w:val="8"/>
              </w:numPr>
              <w:jc w:val="both"/>
              <w:rPr/>
            </w:pPr>
            <w:r>
              <w:rPr/>
              <w:t>Rada Gminy;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wyznaczeni przez wójta pracownicy urzędu gminy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środków na realizację programu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0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 realizację zadań publicznych objętych niniejszym Programem przeznacza się kwotę w wysokości 160 000,00 zł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sób oceny realizacji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1</w:t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Ustala się następujące wskaźniki niezbędne do oceny realizacji Programu: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iczba ogłoszonych otwartych konkursów ofert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iczba ofert złożonych w otwartych konkursach ofert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iczba zawartych umów na realizację zadania publicznego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liczba umów zawartych w trybie art. 19a ustawy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 xml:space="preserve">liczba umów, które nie zostały zrealizowane lub zostały rozwiązane </w:t>
              <w:br/>
              <w:t>z przyczyn zależnych od organizacji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beneficjenci zrealizowanych zadań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</w:tabs>
              <w:ind w:left="720" w:hanging="360"/>
              <w:jc w:val="both"/>
              <w:rPr/>
            </w:pPr>
            <w:r>
              <w:rPr/>
              <w:t>wysokość kwot udzielonych dotacji w poszczególnych obszarach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iczba ofert wspólnych złożonych przez organizacje;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708"/>
                <w:tab w:val="left" w:pos="720" w:leader="none"/>
              </w:tabs>
              <w:ind w:left="720" w:hanging="360"/>
              <w:jc w:val="both"/>
              <w:rPr/>
            </w:pPr>
            <w:r>
              <w:rPr/>
              <w:t>liczba projektów aktów normatywnych konsultowanych przez organizacj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Organizacje pozarządowe mogą na bieżąco kierować do Wójta uwagi, wnioski </w:t>
              <w:br/>
              <w:t>i propozycje dotyczące realizacji programu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a o sposobie tworzenia programu oraz o przebiegu konsultacj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2.</w:t>
            </w:r>
          </w:p>
        </w:tc>
        <w:tc>
          <w:tcPr>
            <w:tcW w:w="8541" w:type="dxa"/>
            <w:tcBorders/>
          </w:tcPr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Program współpracy Gminy Zawieś Wielka z organizacjami pozarządowymi został opracowany po konsultacjach przeprowadzonych w sposób określony </w:t>
              <w:br/>
              <w:t xml:space="preserve">w uchwale Nr VI/21/2011 Rady Gminy z dnia 19 maja 2011 r. w sprawie </w:t>
            </w:r>
            <w:r>
              <w:rPr>
                <w:bCs/>
              </w:rPr>
              <w:t>określenia szczegółowego sposobu konsultowania projektów aktów prawa miejscowego z radą działalności pożytku publicznego lub organizacjami pozarządowymi oraz podmiotami prowadzącymi działalność pożytku publicznego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>Opinie i wnioski zgłoszone w trakcie konsultacji zostały rozpatrzone przez pracownika ds. współpracy z organizacjami pozarządowymi i przedstawione do zatwierdzenia Wójtowi.</w:t>
            </w:r>
          </w:p>
          <w:p>
            <w:pPr>
              <w:pStyle w:val="Default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Wyniki konsultacji zostały zamieszczone na stronie internetowej urzędu gminy oraz w Biuletynie Informacji Publicznej oraz przedstawione Radzie </w:t>
              <w:br/>
              <w:t>w uzasadnieniu do projektu niniejszej uchwał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 powoływania i zasady działania komisji konkursowych do opiniowania ofert w otwartych konkursach ofe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3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W celu zaopiniowania ofert złożonych w związku z ogłoszonym konkursem ofert Wójt powołuje Komisję Konkursową, zwaną dalej Komisją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racami Komisji kieruje Przewodniczący Komisj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Termin i miejsce posiedzenia Komisji określa Przewodniczący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Komisja podejmuje rozstrzygnięcia w głosowaniu jawnym, zwykłą większością głosów, w obecności co najmniej połowy pełnego składu. W przypadku równej liczby głosów decyduje głos Przewodnicząceg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Rozstrzygnięcie Komisji nie jest wiążące dla Wój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9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nowienia końc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§ 14.</w:t>
            </w:r>
          </w:p>
        </w:tc>
        <w:tc>
          <w:tcPr>
            <w:tcW w:w="854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iany niniejszego Programu wymagają formy przyjętej dla jego uchwaleni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rganizacja otrzymująca środki finansowe w formie dotacji lub współfinansowania zobowiązana jest do zamieszczenia w swoich materiałach informacyjnych zapisu o finansowaniu bądź dofinansowaniu przez Gminę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1"/>
      <w:numFmt w:val="upperRoman"/>
      <w:lvlText w:val="%5&gt;"/>
      <w:lvlJc w:val="left"/>
      <w:pPr>
        <w:tabs>
          <w:tab w:val="num" w:pos="3960"/>
        </w:tabs>
        <w:ind w:left="396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ordinal"/>
      <w:lvlText w:val="%1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97" w:hanging="397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vertAlign w:val="superscript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8:00Z</dcterms:created>
  <dc:creator>G. Krystosiak</dc:creator>
  <dc:description/>
  <cp:keywords/>
  <dc:language>en-US</dc:language>
  <cp:lastModifiedBy>Konto Microsoft</cp:lastModifiedBy>
  <cp:lastPrinted>2024-11-07T11:41:00Z</cp:lastPrinted>
  <dcterms:modified xsi:type="dcterms:W3CDTF">2024-11-07T10:59:00Z</dcterms:modified>
  <cp:revision>4</cp:revision>
  <dc:subject/>
  <dc:title>Wieloletni program współpracy Gminy Zławieś Wielka</dc:title>
</cp:coreProperties>
</file>