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……………………… </w:t>
      </w:r>
      <w:r>
        <w:rPr/>
        <w:t>dn. ......................</w:t>
      </w:r>
    </w:p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nr tel. 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Zaświadczenie odbiorę osobiście / </w:t>
      </w:r>
    </w:p>
    <w:p>
      <w:pPr>
        <w:pStyle w:val="Normal"/>
        <w:spacing w:lineRule="auto" w:line="276"/>
        <w:rPr/>
      </w:pPr>
      <w:r>
        <w:rPr/>
        <w:t>proszę wysłać poczta na w/w adres</w:t>
      </w:r>
      <w:r>
        <w:rPr>
          <w:b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rząd Gminy Zławieś Wielka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l. Handlowa 7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87-134 Zławieś Wielka</w:t>
      </w:r>
    </w:p>
    <w:p>
      <w:pPr>
        <w:pStyle w:val="Normal"/>
        <w:spacing w:lineRule="auto" w:line="36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wydanie </w:t>
      </w:r>
      <w:r>
        <w:rPr>
          <w:b/>
        </w:rPr>
        <w:t>zaświadczenia</w:t>
      </w:r>
      <w:r>
        <w:rPr/>
        <w:t xml:space="preserve"> o przeznaczeniu w miejscowym planie zagospodarowania przestrzennego działki (łek) nr …………………………………………… ......................................................................................................................................................w miejscowości. ................................................................... jednostka ewidencyjna Zławieś Wielka w celu przedłożenia w …............................................................................................... .</w:t>
      </w:r>
    </w:p>
    <w:p>
      <w:pPr>
        <w:pStyle w:val="TextBody"/>
        <w:spacing w:lineRule="auto" w:line="4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</w:t>
      </w:r>
      <w:r>
        <w:rPr>
          <w:i/>
          <w:iCs/>
          <w:sz w:val="16"/>
          <w:szCs w:val="16"/>
        </w:rPr>
        <w:t>(np. kancelarii notarialnej, banku, biurze geodezyjnym, itp.)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Załączniki: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iCs/>
        </w:rPr>
        <w:t xml:space="preserve">1.  dowód uiszczenia opłaty skarbowej w wysokości 17 zł (słownie: siedemnaście złotych) 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>Opłata skarbowa od wydania zaświadczenia wynosi 17 zł.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>Podstawa prawna: art. 1 ust. 1 pkt 1 lit. b ustawy oraz część II ust. 21 załącznika do ustawy z dnia 16 listopada 2006 r. o opłacie skarbowej (Dz. U. Nr 225, poz. 1635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7:00Z</dcterms:created>
  <dc:creator>zdziarno</dc:creator>
  <dc:description/>
  <dc:language>en-US</dc:language>
  <cp:lastModifiedBy>Użytkownik systemu Windows</cp:lastModifiedBy>
  <cp:lastPrinted>2018-08-07T11:43:00Z</cp:lastPrinted>
  <dcterms:modified xsi:type="dcterms:W3CDTF">2021-02-01T10:17:00Z</dcterms:modified>
  <cp:revision>2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